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EAN ENERGY TASK FO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AL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ESDAY, JULY 24,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</w:rPr>
        <w:t>6:0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H PUBLIC LIBRARY HISTORY R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5 MAIN STRE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l of Minutes: June 5, 2018 Regular Meeting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munications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own Staff Repor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ld Business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ogo/Facebook/Website Info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reen Car Show Sept. 8, 2018</w:t>
      </w:r>
    </w:p>
    <w:p>
      <w:pPr>
        <w:pStyle w:val="Normal"/>
        <w:ind w:left="18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w Busines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ListParagraph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6:21:00Z</dcterms:created>
  <dc:creator>Sirois, Cathy</dc:creator>
  <dc:description/>
  <cp:keywords/>
  <dc:language>en-US</dc:language>
  <cp:lastModifiedBy>Sirois, Cathy</cp:lastModifiedBy>
  <cp:lastPrinted>2016-12-28T15:00:00Z</cp:lastPrinted>
  <dcterms:modified xsi:type="dcterms:W3CDTF">2018-07-23T14:02:00Z</dcterms:modified>
  <cp:revision>4</cp:revision>
  <dc:subject/>
  <dc:title>Town of East Hampton</dc:title>
</cp:coreProperties>
</file>